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Додаток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о проекту Сквер «Хімік»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Дитячий майданчик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Ігровий комплекс «Гноми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646420" cy="4091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409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5760720" cy="3920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двійна гойдалк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564380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438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80560" cy="382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ісочниця велика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770120" cy="3779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434840" cy="4137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413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русель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293870" cy="4162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194810" cy="419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Гойдалка-балансир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870960" cy="387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4069080" cy="4069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908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pl-P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56:00Z</dcterms:created>
  <dc:creator>AM</dc:creator>
  <dc:description/>
  <cp:keywords/>
  <dc:language>en-US</dc:language>
  <cp:lastModifiedBy>Право1</cp:lastModifiedBy>
  <dcterms:modified xsi:type="dcterms:W3CDTF">2017-05-23T08:57:00Z</dcterms:modified>
  <cp:revision>3</cp:revision>
  <dc:subject/>
  <dc:title/>
</cp:coreProperties>
</file>