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 ПРОЕКТ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  <w:t>«Суми говорять українською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tbl>
      <w:tblPr>
        <w:tblW w:w="109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42"/>
        <w:gridCol w:w="1357"/>
        <w:gridCol w:w="1398"/>
      </w:tblGrid>
      <w:tr>
        <w:trPr/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товарів (робіт, послуг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, од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Цін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диницю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, грн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ведення конференції, присвяченої проблемам розвитку та функціонування української мови в місті Суми із залученням науковців, мовознавців, студентської молоді, освітян, літераторів, видавці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 000,0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міщення інформації та реклами про проведення конференц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Друк матеріалів конференц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анізація поетичних читань із залученням місцевих літературних студій на відкритих локаціях у центрі міста (біля пам'ятника Т. Шевченку, на вулицях Соборній та Воскресенській та ін). У парках відпочинку ім. Кожедуба та «Казка», можливе проведення дитячих літературно-розважальних заходів з елементами театралізації та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залученням анімато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міщення інформації та реклами про проведення заход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Аматори та ведучі зах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устрічі з сучасними популярними українськими письменниками та презентацій їхніх книг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Є. Положій, В. Івченко, С. Жадан, І. Малкович та ін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4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 45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дарункові сертифік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Літературний фестиваль «СумиЛітФест», який включатиме міський літературний конкурс для молоді та старшокласників (з підсумковим виданням збірки творів переможців та учасників), літературні читання і флешмоби, книжковий ярм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 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 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дарункові сертифік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Друк збірки з кращими роботами учасників та переможців фестива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 000,00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дання книг місцевих авторі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«Хай звучить колисаночка» (М. Кулішенко), для поширення у дитячих дошкільних закладах та бібліотеках мі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0 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«Абетка» (П. Товстуха) для поширення у школах(молодші класи) та бібліоте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бірка студентської поезії «Квінтесенці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40 000,0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«Поезія Сергія Пятаченка» (С.Пятаченк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37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«Північне сяйво для Мері» (О. Тарасенко), книга для дітей 12-14 ро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5 000,0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«Хто вкрав істину» (В. Бакуліна) про життєві перипетії Івана Багряного в Охтир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 000,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епередбачен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5 000,00</w:t>
            </w:r>
          </w:p>
        </w:tc>
      </w:tr>
      <w:tr>
        <w:trPr>
          <w:trHeight w:val="523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5 9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4:00Z</dcterms:created>
  <dc:creator>user</dc:creator>
  <dc:description/>
  <cp:keywords/>
  <dc:language>en-US</dc:language>
  <cp:lastModifiedBy>Моша Андрій Михайлович</cp:lastModifiedBy>
  <cp:lastPrinted>2018-11-13T13:18:00Z</cp:lastPrinted>
  <dcterms:modified xsi:type="dcterms:W3CDTF">2018-11-19T14:23:00Z</dcterms:modified>
  <cp:revision>10</cp:revision>
  <dc:subject/>
  <dc:title>БЮДЖЕТ ПРОЕКТУ</dc:title>
</cp:coreProperties>
</file>